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岛西海岸新区人民医院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派遣制工作人员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岗位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"/>
        <w:gridCol w:w="933"/>
        <w:gridCol w:w="654"/>
        <w:gridCol w:w="703"/>
        <w:gridCol w:w="727"/>
        <w:gridCol w:w="788"/>
        <w:gridCol w:w="897"/>
        <w:gridCol w:w="896"/>
        <w:gridCol w:w="1830"/>
      </w:tblGrid>
      <w:tr>
        <w:trPr>
          <w:trHeight w:val="7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出生 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01"/>
              </w:rPr>
              <w:t>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经历    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本人承诺以上信息属实，对因信息不实或违反纪律规定所造成的后果，本人自愿承担相应责任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br/>
              <w:br/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（签字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br/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年   月   日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拉蕾</cp:lastModifiedBy>
  <dcterms:modified xsi:type="dcterms:W3CDTF">2020-03-19T0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