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6904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299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23T08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